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Municipal de Bonito - M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ência da Comissão Permanente de Licitaçã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ital Concorrência Pública no. 02/202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A Ramal Propaganda Ltda, inscrita no CNPJ nº 02.033.066/0001-03, com sede à rua Sete de Setembro, nº 2187, bairro Jardim dos Estados, Cep nº 79.020-310, Campo Grande-MS, para fins de participação no Edital Concorrência Pública nº 01/2021, da Prefeitura de Bonito – MS, vem solicitar de Vossas Senhorias o seguinte esclarecimento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AMENTO 1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modelo da proposta de preço a ser apresentada, solicita a inclusão do número do Processo Administrativo. Qual seria o número deste processo já que em nenhum item e nenhum anexo do referido Edital consta esse número, constando somente o número da concorrência e não do Processo Administrativo. Solicitamos informações referente ao número do processo a ser utilizado na apresentação da propost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ampo Grande, MS, 13 de Outubro de 2021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937260" cy="609600"/>
            <wp:effectExtent l="0" t="0" r="0" b="0"/>
            <wp:docPr id="1" name="DORA_ASSINATURA_P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A_ASSINATURA_PR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UXILIADORA F. O CAMPOS RAMO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color w:val="CC0000"/>
        <w:sz w:val="16"/>
        <w:szCs w:val="16"/>
      </w:rPr>
      <w:t>Ramal Propaganda Ltda - Rua Sete de Setembro, 2187 – Campo Grande/MS – 79020-310 – Fone (67) 3026 4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0235" cy="10261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3:00Z</dcterms:created>
  <dc:creator>Fabio</dc:creator>
  <dc:description/>
  <dc:language>en-US</dc:language>
  <cp:lastModifiedBy>Licitacao</cp:lastModifiedBy>
  <cp:lastPrinted>2021-06-30T14:56:00Z</cp:lastPrinted>
  <dcterms:modified xsi:type="dcterms:W3CDTF">2021-10-15T12:53:00Z</dcterms:modified>
  <cp:revision>2</cp:revision>
  <dc:subject/>
  <dc:title/>
</cp:coreProperties>
</file>