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CARTA CONVITE Nº. 009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 MUNICIPIO DE BONITO/MS</w:t>
      </w:r>
      <w:r>
        <w:rPr>
          <w:rFonts w:cs="Arial" w:ascii="Arial" w:hAnsi="Arial"/>
          <w:sz w:val="22"/>
          <w:szCs w:val="22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especializada, para elaboração de projeto executivo de engenharia para implantação e pavimentação do Anel Rodoviário Sul / Oeste – Ligação MS-382 / MS-178, com extensão aproximada de 7,6 km, no município de Bonito/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pt-PT"/>
        </w:rPr>
        <w:t>RECEBIMENTO DA DOCUMENTAÇÃO E PROPOSTA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 de junho de 2016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às 14:00h (quatorze horas).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2"/>
          <w:szCs w:val="22"/>
        </w:rPr>
        <w:t>O Convite e anexos poderão ser obtidos aos interessados no mesmo endereço, no horário das 07h00min às 12h00min.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onito/MS, 09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llem Rodrigues Jase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4133282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44:00Z</dcterms:created>
  <dc:creator>PREF. MUNICIPAL DE JARDIM</dc:creator>
  <dc:description/>
  <cp:keywords/>
  <dc:language>en-US</dc:language>
  <cp:lastModifiedBy>Licitação6</cp:lastModifiedBy>
  <cp:lastPrinted>2015-01-19T14:13:00Z</cp:lastPrinted>
  <dcterms:modified xsi:type="dcterms:W3CDTF">2016-06-09T18:51:00Z</dcterms:modified>
  <cp:revision>6</cp:revision>
  <dc:subject/>
  <dc:title>CERTIFICADO DE DISPENSA DE LICITAÇÃO Nº030/99</dc:title>
</cp:coreProperties>
</file>