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TERMO DE HOMOLOGAÇÃO </w:t>
      </w:r>
      <w:r>
        <w:rPr>
          <w:rFonts w:cs="Arial"/>
          <w:b/>
          <w:sz w:val="22"/>
          <w:szCs w:val="22"/>
        </w:rPr>
        <w:t>PREGÃO PRESENCIAL Nº. 028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Município de Bonito – Estado de Mato Grosso do Sul, através do Pregoeiro(a) designado pelo decreto 01/2016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serviços de transporte para entrega de correspondência e malotes no Distrito Águas do Miranda para atender a demanda do Município de Bonito/MS, conforme convenio nº. 663/2015 firmado com a EC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(e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color w:val="000000"/>
          <w:sz w:val="24"/>
          <w:szCs w:val="24"/>
        </w:rPr>
        <w:t>Luiz Fernando Silveira Gomes 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 Tot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$ 18.840,00 (dezoito mil oitocentos e quarenta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 xml:space="preserve">19/08/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HOMOLOGO o resultado proferido pelo(a) Pregoeiro(a), no Processo acima mencionado, em favor da(s) empresas(s) vencedora(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9442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9467791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3:00Z</dcterms:created>
  <dc:creator>CLIENTE PREFERENCIAL</dc:creator>
  <dc:description/>
  <cp:keywords/>
  <dc:language>en-US</dc:language>
  <cp:lastModifiedBy>Licitação6</cp:lastModifiedBy>
  <cp:lastPrinted>2016-08-19T09:47:00Z</cp:lastPrinted>
  <dcterms:modified xsi:type="dcterms:W3CDTF">2016-08-19T13:48:00Z</dcterms:modified>
  <cp:revision>4</cp:revision>
  <dc:subject/>
  <dc:title>TERMO DE HOMOLOGAÇÃO</dc:title>
</cp:coreProperties>
</file>