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PORTARIA Nº 101/2014–RH.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TextBody"/>
        <w:spacing w:lineRule="auto" w:line="360"/>
        <w:ind w:left="496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ÕE SOBRE A EXONERAÇÃO DE CARGO EM COMISSÃO, E DA OUTRAS PROVIDÊNCI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sz w:val="26"/>
        </w:rPr>
      </w:pPr>
      <w:r>
        <w:rPr>
          <w:b/>
          <w:bCs/>
        </w:rPr>
        <w:t>LEONEL LEMOS DE SOUZA BRITO</w:t>
      </w:r>
      <w:r>
        <w:rPr/>
        <w:t>, Prefeito do Município de Bonito, Estado de Mato Grosso do Sul, no uso das atribuições legais que lhe confere o artigo 66, inciso VI da Lei Orgânic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EXONERAR, Cezar Auguto Geller dos Santos, </w:t>
      </w:r>
      <w:r>
        <w:rPr>
          <w:bCs/>
        </w:rPr>
        <w:t>do</w:t>
      </w:r>
      <w:r>
        <w:rPr/>
        <w:t xml:space="preserve"> Cargo Comissionado de Chefe de Divisão de Tesouraria, Símbolo DAS - 5, lotado na Secretaria Municipal de Administração e Finanças, com as atribuições elencadas no Capítulo VI, da Lei Complementar nº 095, de 26 de junho de 2013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ART. 2º </w:t>
      </w:r>
      <w:r>
        <w:rPr/>
        <w:t xml:space="preserve">Esta Portaria entra em vigor na data de sua afixação no átrio do Poder Público Municipal, e posteriormente, publicação no órgão de imprensa oficial do Município, aos moldes do artigo 91 e § 1° da Lei Orgânica Municipal, produzindo efeitos </w:t>
      </w:r>
      <w:r>
        <w:rPr>
          <w:b/>
        </w:rPr>
        <w:t xml:space="preserve">a partir de </w:t>
      </w:r>
      <w:r>
        <w:rPr>
          <w:b/>
          <w:u w:val="single"/>
        </w:rPr>
        <w:t>01.02.2014.</w:t>
      </w:r>
    </w:p>
    <w:p>
      <w:pPr>
        <w:pStyle w:val="Normal"/>
        <w:spacing w:lineRule="auto" w:line="360"/>
        <w:ind w:right="612" w:firstLine="1134"/>
        <w:jc w:val="right"/>
        <w:rPr/>
      </w:pPr>
      <w:r>
        <w:rPr/>
        <w:t>Bonito-MS, de 30 de janeir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837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ada no Diário Oficial dos Municípios – 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blicada no Diário Oficial dos Municípios – M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a 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LEONEL LEMOS DE SOUZA BRITO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1417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13335</wp:posOffset>
          </wp:positionV>
          <wp:extent cx="98488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Rua Coronel Pilád Rebuá n° 1.780 Centro CNPJ n° 03.073.673/0001-60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Fone/Fax 67 3255-1351 3255-1578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e-mail  gabinete.prefeito@bonito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ESTADO DE MATO GROSSO DO SUL</w:t>
    </w:r>
  </w:p>
  <w:p>
    <w:pPr>
      <w:pStyle w:val="Heading3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4:00Z</dcterms:created>
  <dc:creator>Cliente</dc:creator>
  <dc:description/>
  <cp:keywords/>
  <dc:language>en-US</dc:language>
  <cp:lastModifiedBy>RH</cp:lastModifiedBy>
  <cp:lastPrinted>2014-01-06T10:20:00Z</cp:lastPrinted>
  <dcterms:modified xsi:type="dcterms:W3CDTF">2014-01-30T10:37:00Z</dcterms:modified>
  <cp:revision>4</cp:revision>
  <dc:subject/>
  <dc:title>PORTARIA Nº 1</dc:title>
</cp:coreProperties>
</file>