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ISO DE LICITAÇÃO CONVITE Nº. 03/20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Cs w:val="24"/>
        </w:rPr>
        <w:t>O MUNICIPIO DE BONITO/MS</w:t>
      </w:r>
      <w:r>
        <w:rPr>
          <w:rFonts w:cs="Arial" w:ascii="Arial" w:hAnsi="Arial"/>
          <w:szCs w:val="24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para fornecimento e instalação de portas e divisórias para atender as necessidades da Prefeitura Municipal de Bonito/M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CEBIMENTO DA DOCUMENTAÇÃO E PROPOSTA: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09 de maio de 2017 às 08</w:t>
      </w:r>
      <w:r>
        <w:rPr>
          <w:rFonts w:cs="Arial" w:ascii="Arial" w:hAnsi="Arial"/>
          <w:sz w:val="24"/>
          <w:szCs w:val="24"/>
          <w:lang w:val="en-US" w:eastAsia="en-US"/>
        </w:rPr>
        <w:t>h00</w:t>
      </w:r>
      <w:r>
        <w:rPr>
          <w:rFonts w:cs="Arial" w:ascii="Arial" w:hAnsi="Arial"/>
          <w:sz w:val="24"/>
          <w:szCs w:val="24"/>
        </w:rPr>
        <w:t xml:space="preserve">min  (oito horas). </w:t>
      </w:r>
    </w:p>
    <w:p>
      <w:pPr>
        <w:pStyle w:val="TextBody"/>
        <w:spacing w:lineRule="auto" w:line="24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1701"/>
        <w:jc w:val="both"/>
        <w:rPr/>
      </w:pPr>
      <w:r>
        <w:rPr>
          <w:rFonts w:cs="Arial"/>
          <w:szCs w:val="24"/>
        </w:rPr>
        <w:t>O Convite e anexos poderão ser obtidos aos interessados no mesmo endereço, no horário das 07h00min às 11h00min as 13h00min às 17h00min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ito/MS, 02 de mai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elso Henrique Miguel Poli 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05000094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5:00Z</dcterms:created>
  <dc:creator>PREF. MUNICIPAL DE JARDIM</dc:creator>
  <dc:description/>
  <cp:keywords/>
  <dc:language>en-US</dc:language>
  <cp:lastModifiedBy>Usuario</cp:lastModifiedBy>
  <cp:lastPrinted>2012-02-23T08:07:00Z</cp:lastPrinted>
  <dcterms:modified xsi:type="dcterms:W3CDTF">2017-05-03T20:56:00Z</dcterms:modified>
  <cp:revision>6</cp:revision>
  <dc:subject/>
  <dc:title>CERTIFICADO DE DISPENSA DE LICITAÇÃO Nº030/99</dc:title>
</cp:coreProperties>
</file>