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O DE PUBLICAÇÃO, HOMOLOGAÇÃO E RATIFICAÇÃO DA DISPENSA DE LICITAÇÃO Nº. 14/2018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>: Prefeitura Municipal de Bonito/MS – Contratante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S Engenharia e Comercio Ltda ME – Contratad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de empresa especializada para reforma de ponte de madeira em vigamento simples com extensão de 18,00m e largura de 4,5m – Estrada do Balneário Municipal de Bonito/M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:</w:t>
      </w:r>
      <w:r>
        <w:rPr>
          <w:rFonts w:cs="Arial" w:ascii="Arial" w:hAnsi="Arial"/>
        </w:rPr>
        <w:t xml:space="preserve"> O prazo de execução da obra será de 30 (trinta) dias, contado da emissão da ordem de início de serviços, podendo ser aditado ou prorrogad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 44.703,38 (quarenta e quatro mil setecentos e três reais e trinta e oito centav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ação Orçamentá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09.00 - Secretaria Municipal de Obras e Infraestrutu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lang w:eastAsia="pt-BR"/>
        </w:rPr>
        <w:t>09.01 - Gabinete do Secretario de Obras e Infraestrutu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lang w:eastAsia="pt-BR"/>
        </w:rPr>
        <w:t>26.782.909 - Estruturando Qualidade de Vida Para a Populaç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 xml:space="preserve">1.010 - Construção, Reforma e Ampliação de Pontes e Pontilhões; </w:t>
      </w:r>
      <w:r>
        <w:rPr>
          <w:rFonts w:cs="Arial" w:ascii="Arial" w:hAnsi="Arial"/>
          <w:lang w:eastAsia="pt-BR"/>
        </w:rPr>
        <w:t>44.90.51.00 - Obras e Instalaçõ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lang w:eastAsia="pt-BR"/>
        </w:rPr>
        <w:t>180000-Transferências do Estado - FUNDERSUL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Bonito/MS, 07 de março de 201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o e Ratifico, ficando Adjudicado o resultado proferido pela Comissão Permanente de Licit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ILSON ARRUDA SO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6855" cy="69977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868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7945" cy="87503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qFormat/>
    <w:rPr>
      <w:rFonts w:ascii="Garamond" w:hAnsi="Garamond" w:cs="Garamond"/>
      <w:b/>
      <w:bCs/>
      <w:sz w:val="32"/>
      <w:lang w:val="en-US" w:bidi="ar-SA"/>
    </w:rPr>
  </w:style>
  <w:style w:type="character" w:styleId="CharChar11">
    <w:name w:val=" Char Char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0:00Z</dcterms:created>
  <dc:creator>PC 1</dc:creator>
  <dc:description/>
  <cp:keywords/>
  <dc:language>en-US</dc:language>
  <cp:lastModifiedBy>Usuario</cp:lastModifiedBy>
  <cp:lastPrinted>2018-02-28T09:43:00Z</cp:lastPrinted>
  <dcterms:modified xsi:type="dcterms:W3CDTF">2018-03-14T16:44:00Z</dcterms:modified>
  <cp:revision>7</cp:revision>
  <dc:subject/>
  <dc:title>TERMO DE PUBLICAÇÃO, HOMOLOGAÇÃO E RATIFICAÇÃO DA DISPENSA DE LICITAÇÃO Nº</dc:title>
</cp:coreProperties>
</file>