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HOMOLOGAÇÃO CONVITE Nº. 06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O Município de Bonito – Estado de Mato Grosso do Sul, através da Comissão Permanente de Licitação designada pelo Decreto 002/2018, torna público o resultado do processo supra.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impressoras, multifuncionais para as diversas secretarias deste Municípi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Vencedor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setch Informática Eireli – Me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b/>
          <w:szCs w:val="24"/>
        </w:rPr>
        <w:t>Valor:</w:t>
      </w:r>
      <w:r>
        <w:rPr>
          <w:szCs w:val="24"/>
        </w:rPr>
        <w:t xml:space="preserve"> </w:t>
      </w:r>
      <w:r>
        <w:rPr>
          <w:rFonts w:cs="Arial"/>
          <w:szCs w:val="24"/>
        </w:rPr>
        <w:t>R$ 61.467,00 (sessenta e um mil quatrocentos e sessenta e sete reais)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Cs w:val="24"/>
        </w:rPr>
        <w:t>Data:</w:t>
      </w:r>
      <w:r>
        <w:rPr>
          <w:rFonts w:cs="Arial"/>
          <w:szCs w:val="24"/>
        </w:rPr>
        <w:t xml:space="preserve"> 26/03/2018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Fica HOMOLOGADO o resultado proferido pela Comissão Permanente de Licitação, no Processo acima 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dilson Arruda Soare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05pt;margin-top:-31.15pt;width:72.2pt;height:49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8631817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29:00Z</dcterms:created>
  <dc:creator>CLIENTE PREFERENCIAL</dc:creator>
  <dc:description/>
  <cp:keywords/>
  <dc:language>en-US</dc:language>
  <cp:lastModifiedBy>Usuario</cp:lastModifiedBy>
  <cp:lastPrinted>2017-11-29T08:44:00Z</cp:lastPrinted>
  <dcterms:modified xsi:type="dcterms:W3CDTF">2018-03-26T19:36:00Z</dcterms:modified>
  <cp:revision>6</cp:revision>
  <dc:subject/>
  <dc:title>TERMO DE HOMOLOGAÇÃO</dc:title>
</cp:coreProperties>
</file>