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Publicação do Contrato 019 14 - Vargas e Peres LTDA - Generos Alimenticios Município PP 006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. 019/2014 – Pregão Presencial n. 006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feitura Municipal de Bonito/MS</w:t>
      </w:r>
      <w:r>
        <w:rPr>
          <w:rFonts w:cs="Arial" w:ascii="Arial" w:hAnsi="Arial"/>
          <w:sz w:val="16"/>
          <w:szCs w:val="16"/>
        </w:rPr>
        <w:t xml:space="preserve">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Vargas &amp; Pe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tda</w:t>
      </w:r>
      <w:r>
        <w:rPr>
          <w:rFonts w:cs="Arial" w:ascii="Arial" w:hAnsi="Arial"/>
          <w:sz w:val="16"/>
          <w:szCs w:val="16"/>
        </w:rPr>
        <w:t>– Contratada.</w:t>
      </w:r>
    </w:p>
    <w:p>
      <w:pPr>
        <w:pStyle w:val="Normaljustificado"/>
        <w:rPr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Base legal: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A legislação aplicável a este Contrato será a Lei 8.666/93, e suas alterações, Lei Federal nº. 10.520/2002, Lei Complementar 123/2006 e Decreto Municipal nº. 061/2006, tudo de conformidade com o Processo Licitatório – </w:t>
      </w:r>
      <w:r>
        <w:rPr>
          <w:sz w:val="16"/>
          <w:szCs w:val="16"/>
        </w:rPr>
        <w:t>Pregão Presencial n°. 06/2014</w:t>
      </w:r>
      <w:r>
        <w:rPr>
          <w:b w:val="false"/>
          <w:sz w:val="16"/>
          <w:szCs w:val="16"/>
        </w:rPr>
        <w:t>, que faz parte integrante deste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O presente termo tem por integrante da licitação na Modalidade </w:t>
      </w:r>
      <w:r>
        <w:rPr>
          <w:rFonts w:cs="Arial" w:ascii="Arial" w:hAnsi="Arial"/>
          <w:b/>
          <w:sz w:val="16"/>
          <w:szCs w:val="16"/>
        </w:rPr>
        <w:t>Pregão Presencial n°. 06/201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:</w:t>
      </w:r>
      <w:r>
        <w:rPr>
          <w:rFonts w:cs="Arial" w:ascii="Arial" w:hAnsi="Arial"/>
          <w:sz w:val="16"/>
          <w:szCs w:val="16"/>
        </w:rPr>
        <w:t xml:space="preserve"> O valor total ajustado é de </w:t>
      </w:r>
      <w:r>
        <w:rPr>
          <w:rFonts w:cs="Arial" w:ascii="Arial" w:hAnsi="Arial"/>
          <w:b/>
          <w:sz w:val="16"/>
          <w:szCs w:val="16"/>
        </w:rPr>
        <w:t>R$ 100.699,02 (cem mil, seiscentos e noventa e nove reais e dois centavos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ação Orçamentária:</w:t>
      </w:r>
      <w:r>
        <w:rPr>
          <w:rFonts w:cs="Arial" w:ascii="Arial" w:hAnsi="Arial"/>
          <w:sz w:val="16"/>
          <w:szCs w:val="16"/>
        </w:rPr>
        <w:t xml:space="preserve"> 06.00 Secretaria Municipal De Saúde; 06.01 Fundo Municipal De Saúde; 06.01.10.302.0306.2020 Gestão Das Ações Da Média E Alta Complexidade; 33903000 Material De Consumo; 06.00 Secretaria Municipal De Saúde; 06.01 Fundo Municipal De Saúde; 06.01.10.305.0306.2022 Gestão Das Ações De Vigilancia Epidemiológica; 33903000 Material De Consumo; 05.00 Secretaria Municipal De Assistência Social; 05.01 Fundo Municipal De Assistência Social; 05.01.08.244.0303.2014 Execução Dos Programas Vinculados Ao Cras; 33903000 Material De Consumo; 05.00 Secretaria Municipal De Assistência Social; 05.01 Fundo Municipal De Assistência Social;  05.01.08.244.0304.2015 Execução Dos Programas Vinculados Ao Creas; 33903000 Material De Consumo; 05.00 Secretaria Municipal De Assistência Social; 05.01 Fundo Municipal De Assistência Social; 05.01.08.244.0304.2015 Execução Dos Programas Vinculados Ao Creas; 33903000 Material De Consumo; 05.00 Secretaria Municipal De Assistência Social; 05.01 Fundo Municipal De Assistência Social; 05.01.08.244.0302.2013 Desenvolvimento Das Políticas Sociais De Atenção Básica; 33903000 Material De Consumo; 02.00 Gabinete Do Prefeito; 02.01 Gabinete Do Prefeito; 02.01.04.122.0201.2002 Gestão Do Processo Político Local; 33903000 Material De Consumo; 03.00 Secretaria Municipal De Administração E Finanças; 03.01 Gabinete Do Secretário De Administração E Finanças; 03.01.04.122.0202.2004 Gestão Das Atividades Da Secretaria De Administração E Finanças; 33903000 Material De Consumo; 04.00 Secretaria Municipal De Educação; 04.01 Gabinete Do Secretário De Educação; 04.01.12.361.0301.2008 Gerenciamento Da Etapa Do Ensino Fundamental; 33903000 Material De Consumo; 07.00 Secretaria Municipal Turismo, Industria E Comércio; 07.01 Gabinete Do Secretário De Turismo, Industria E Com;  07.01.23.691.0401.2023 Gerenciamento Das Ações Da Secretaria Municipal De Turismo, Industria E Comércio; 33903000 Material De Consumo; 08.00 Secretaria Municipal De Meio Ambiente; 08.01 Gabinete Do Secretário Do Meio Ambiente; 08.01.18.542.0402.2027 Gestão Do Aterro Controlado, Da Upl E Da Coleta Seletiva E Recilcagem; 33903000 Material De Consumo; 09.00 Secretaria Municipal De Obras; 09.01 Gabinete Do Secretário De Obras; 09.01.15.451.0501.2029 Gestão Das Atividades Da Secretaria Municipal De Obras; 33903000 Material De Consumo; 10.00 Secretaria Municipal De Prod. E Desenv. Rural; 10.01 Gabinete Do Secretário Da Seprode;  10.01.20.605.0403.2032 Desenvolvimento Das Atividades Da Secretaria Municipal De Produção E Desenvolvim; 33903000 Material De Consumo; 06.00 Secretaria Municipal De Saúde; 06.01 Fundo Municipal De Saúde; 06.01.10.301.0305.2018 Operacionalização Das Atividades De Saúde Pública Municipal; 33903000 Material De Consumo; 06.00 Secretaria Municipal De Saúde; 06.01 Fundo Municipal De Saúde;  06.01.10.304.0306.2019 Gestão De Ações De Atenção Básica; 33903000 Material De Consumo; 11.00 Secretaria Municipal De Esporte; 11.01 Gabinete Do Secretário De Esporte; 11.01.27.812.0307.2033 Desenvolver E Fomentar Atividades Desportivas No Município; 33903000 Material De Consumo; 12.00 Secretaria Municipal De Cultura; 12.01 Gabinete Do Secretário De Cultura; 12.01.13.392.0308.2034 Resgate E Difusão Da Cultura Local; 33903000 Material De Consum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:</w:t>
      </w:r>
      <w:r>
        <w:rPr>
          <w:rFonts w:cs="Arial" w:ascii="Arial" w:hAnsi="Arial"/>
          <w:sz w:val="16"/>
          <w:szCs w:val="16"/>
        </w:rPr>
        <w:t xml:space="preserve"> Bonito/MS, 15 de janeiro de 2014.</w:t>
      </w:r>
    </w:p>
    <w:p>
      <w:pPr>
        <w:pStyle w:val="TextBody"/>
        <w:spacing w:lineRule="auto" w:line="240"/>
        <w:rPr/>
      </w:pPr>
      <w:r>
        <w:rPr>
          <w:rFonts w:cs="Arial"/>
          <w:b/>
          <w:sz w:val="16"/>
          <w:szCs w:val="16"/>
        </w:rPr>
        <w:t>Assinam: Leonel Lemos de Souza Brito</w:t>
      </w:r>
      <w:r>
        <w:rPr>
          <w:rFonts w:cs="Arial"/>
          <w:sz w:val="16"/>
          <w:szCs w:val="16"/>
        </w:rPr>
        <w:t xml:space="preserve"> – Prefeito Municipal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Vargas &amp; Pe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tda</w:t>
      </w:r>
      <w:r>
        <w:rPr>
          <w:rFonts w:cs="Arial" w:ascii="Arial" w:hAnsi="Arial"/>
          <w:sz w:val="16"/>
          <w:szCs w:val="16"/>
        </w:rPr>
        <w:t xml:space="preserve"> – Contrat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5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2865060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7:00Z</dcterms:created>
  <dc:creator>CLIENTE PREFERENCIAL</dc:creator>
  <dc:description/>
  <cp:keywords/>
  <dc:language>en-US</dc:language>
  <cp:lastModifiedBy>adm</cp:lastModifiedBy>
  <cp:lastPrinted>2009-11-10T11:37:00Z</cp:lastPrinted>
  <dcterms:modified xsi:type="dcterms:W3CDTF">2014-02-04T18:33:00Z</dcterms:modified>
  <cp:revision>9</cp:revision>
  <dc:subject/>
  <dc:title>TERMO DE HOMOLOGAÇÃO</dc:title>
</cp:coreProperties>
</file>