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e Publicação do Contrato 023 14 - Oruã Acosta da Rosa ME - Materiais de Limpeza PP 09 201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CONTRATO Nº. 023/2014 – Pregão Presencial n. 009/20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rtes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efeitura Municipal de Bonito/MS</w:t>
      </w:r>
      <w:r>
        <w:rPr>
          <w:rFonts w:cs="Arial" w:ascii="Arial" w:hAnsi="Arial"/>
          <w:sz w:val="16"/>
          <w:szCs w:val="16"/>
        </w:rPr>
        <w:t xml:space="preserve"> – Contrata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>Oruã Acosta da Rosa ME</w:t>
      </w:r>
      <w:r>
        <w:rPr>
          <w:rFonts w:cs="Arial" w:ascii="Arial" w:hAnsi="Arial"/>
          <w:sz w:val="16"/>
          <w:szCs w:val="16"/>
        </w:rPr>
        <w:t xml:space="preserve"> – Contratada.</w:t>
      </w:r>
    </w:p>
    <w:p>
      <w:pPr>
        <w:pStyle w:val="Normaljustificado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Base legal:</w:t>
      </w:r>
      <w:r>
        <w:rPr>
          <w:b w:val="false"/>
          <w:bCs w:val="false"/>
          <w:color w:val="000000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A </w:t>
      </w:r>
      <w:r>
        <w:rPr>
          <w:b w:val="false"/>
          <w:color w:val="000000"/>
          <w:sz w:val="16"/>
          <w:szCs w:val="16"/>
        </w:rPr>
        <w:t xml:space="preserve">legislação aplicável a este Contrato será a Lei 8.666/93, e suas alterações, Lei Federal nº. 10.520/2002, Lei Complementar 123/2006 e Decreto Municipal nº. 061/2006, tudo de conformidade com o Processo Licitatório – </w:t>
      </w:r>
      <w:r>
        <w:rPr>
          <w:color w:val="000000"/>
          <w:sz w:val="16"/>
          <w:szCs w:val="16"/>
        </w:rPr>
        <w:t>Pregão Presencial n°. 009/2014</w:t>
      </w:r>
      <w:r>
        <w:rPr>
          <w:b w:val="false"/>
          <w:color w:val="000000"/>
          <w:sz w:val="16"/>
          <w:szCs w:val="16"/>
        </w:rPr>
        <w:t>, que faz parte integrante deste.</w:t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b/>
          <w:sz w:val="16"/>
          <w:szCs w:val="16"/>
        </w:rPr>
        <w:t>Objeto: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O presente termo tem por objeto a </w:t>
      </w:r>
      <w:r>
        <w:rPr>
          <w:rFonts w:cs="Arial"/>
          <w:b/>
          <w:spacing w:val="-4"/>
          <w:sz w:val="16"/>
          <w:szCs w:val="16"/>
        </w:rPr>
        <w:t>aquisição de materiais de limpeza, higiene, desinfecção e utensílios domésticos para atender a demanda do Município</w:t>
      </w:r>
      <w:r>
        <w:rPr>
          <w:rFonts w:cs="Arial"/>
          <w:b/>
          <w:bCs/>
          <w:sz w:val="16"/>
          <w:szCs w:val="16"/>
        </w:rPr>
        <w:t xml:space="preserve">, </w:t>
      </w:r>
      <w:r>
        <w:rPr>
          <w:rFonts w:cs="Arial"/>
          <w:bCs/>
          <w:sz w:val="16"/>
          <w:szCs w:val="16"/>
        </w:rPr>
        <w:t xml:space="preserve">conforme </w:t>
      </w:r>
      <w:r>
        <w:rPr>
          <w:rFonts w:cs="Arial"/>
          <w:sz w:val="16"/>
          <w:szCs w:val="16"/>
        </w:rPr>
        <w:t xml:space="preserve">Ata de Julgamento e Proposta de Preços, parte integrante da licitação na Modalidade </w:t>
      </w:r>
      <w:r>
        <w:rPr>
          <w:rFonts w:cs="Arial"/>
          <w:b/>
          <w:sz w:val="16"/>
          <w:szCs w:val="16"/>
        </w:rPr>
        <w:t>Pregão Presencial n°. 009/2014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alor:</w:t>
      </w:r>
      <w:r>
        <w:rPr>
          <w:rFonts w:cs="Arial" w:ascii="Arial" w:hAnsi="Arial"/>
          <w:sz w:val="16"/>
          <w:szCs w:val="16"/>
        </w:rPr>
        <w:t xml:space="preserve"> O valor total ajustado é de R$ 350.217,27 (trezentos e cinquenta mil duzentos e dezessete reais e vinte e sete centavos).</w:t>
      </w:r>
    </w:p>
    <w:p>
      <w:pPr>
        <w:pStyle w:val="Normaljustificado"/>
        <w:rPr/>
      </w:pPr>
      <w:r>
        <w:rPr>
          <w:sz w:val="16"/>
          <w:szCs w:val="16"/>
        </w:rPr>
        <w:t xml:space="preserve">Dotação Orçamentária: </w:t>
      </w:r>
      <w:r>
        <w:rPr>
          <w:b w:val="false"/>
          <w:sz w:val="16"/>
          <w:szCs w:val="16"/>
        </w:rPr>
        <w:t>05.00 Secretaria Municipal De Assistência Social; 05.01 Fundo Municipal De Assistência Social; 05.01.08.244.0302.2013 Desenvolvimento Das Políticas Sociais De Atenção Básica; 33903200 Material De Distribuição Gratuita; 06.00 Secretaria Municipal De Saúde; 06.01 Fundo Municipal De Saúde; 06.01.10.304.0306.2019 Gestão De Ações De Atenção Básica; 33903200 Material De Distribuição Gratuita; 06.00 Secretaria Municipal De Saúde; 06.01 Fundo Municipal De Saúde; 06.01.10.302.0306.2020 Gestão Das Ações Da Média E Alta Complexidade; 33903000 Material De Consumo; 06.00 Secretaria Municipal De Saúde; 06.01 Fundo Municipal De Saúde; 06.01.10.302.0306.2020 Gestão Das Ações Da Média E Alta Complexidade; 33903200 Material De Distribuição Gratuita; 06.00 Secretaria Municipal De Saúde; 06.01 Fundo Municipal De Saúde; 06.01.10.304.0306.2021 Gerenciamento Das Ações De Vigilância Sanitária; 33903200 Material De Distribuição Gratuita; 06.00 Secretaria Municipal De Saúde; 06.01 Fundo Municipal De Saúde; 06.01.10.305.0306.2022 Gestão Das Ações De Vigilância Epidemiológica; 33903000 Material De Consumo; 05.00 Secretaria Municipal De Assistência Social; 05.01 Fundo Municipal De Assistência Social; 05.01.08.244.0303.2014 Execução Dos Programas Vinculados Ao Cras; 33903000 Material De Consumo; 05.00 Secretaria Municipal De Assistência Social; 05.01 Fundo Municipal De Assistência Social; 05.01.08.244.0304.2015 Execução Dos Programas Vinculados Ao Creas; 33903000 Material De Consumo; 05.00 Secretaria Municipal De Assistência Social; 05.01 Fundo Municipal De Assistência Social; 05.01.08.244.0304.2015 Execução Dos Programas Vinculados Ao Creas; 33903000 Material De Consumo; 05.00 Secretaria Municipal De Assistência Social; 05.01 Fundo Municipal De Assistência Social;  05.01.08.244.0302.2013 Desenvolvimento Das Políticas Sociais De Atenção Básica; 33903000 Material De Consumo; 02.00 Gabinete Do Prefeito; 02.01 Gabinete Do Prefeito; 02.01.04.122.0201.2002 Gestão Do Processo Político Local; 33903000 Material De Consumo; 03.00 Secretaria Municipal De Administração E Finanças; 03.01 Gabinete Do Secretário De Administração E Finanças; 03.01.04.122.0202.2004 Gestão Das Atividades Da Secretaria De Administração E Finanças; 33903000 Material De Consumo; 04.00 Secretaria Municipal De Educação; 04.01 Gabinete Do Secretário De Educação; 04.01.12.361.0301.2008 Gerenciamento Da Etapa Do Ensino Fundamental; 33903000 Material De Consumo; 04.00 Secretaria Municipal De Educação; 04.01 Gabinete Do Secretário De Educação; 04.01.12.361.0301.2008 Gerenciamento Da Etapa Do Ensino Fundamental; 33903000 Material De Consumo; 04.00 Secretaria Municipal De Educação; 04.01 Gabinete Do Secretário De Educação; 04.01.12.365.0301.2009 Gerenciamento Da Etapa De Educação Infantil; 33903000 Material De Consumo; 07.00 Secretaria Municipal Turismo, Industria E Comércio; 07.01 Gabinete Do Secretário De Turismo, Industria E Com; 07.01.23.691.0401.2023 Gerenciamento Das Ações Da Secretaria Municipal De Turismo, Industria E Comércio; 33903000 Material De Consumo; 08.00 Secretaria Municipal De Meio Ambiente;</w:t>
      </w:r>
    </w:p>
    <w:p>
      <w:pPr>
        <w:pStyle w:val="Normaljustificado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08.01 Gabinete Do Secretário Do Meio Ambiente; 08.01.18.541.0402.2026 Conservação E Manutenção Do Meio Ambiente Do Município; 33903000 Material De Consumo; 09.00 Secretaria Municipal De Obras; 09.01 Gabinete Do Secretário De Obras; 09.01.15.451.0501.2029 Gestão Das Atividades Da Secretaria Municipal De Obras; 33903000 Material De Consumo; 10.00 Secretaria Municipal De Prod. E Desenv. Rural; 10.01 Gabinete Do Secretário Da Seprode; 10.01.20.605.0403.2032 Desenvolvimento Das Atividades Da Secretaria Municipal De Produção E Desenvolvim; 33903000 Material De Consumo; 06.00 Secretaria Municipal De Saúde; 06.01 Fundo Municipal De Saúde; 06.01.10.301.0305.2018 Operacionalização Das Atividades De Saúde Pública Municipal; 33903200 Material De Distribuição Gratuita; 06.00 Secretaria Municipal De Saúde; 06.01 Fundo Municipal De Saúde; 06.01.10.301.0305.2018 Operacionalização Das Atividades De Saúde Pública Municipal; 33903000 Material De Consumo; 06.00 Secretaria Municipal De Saúde; 06.01 Fundo Municipal De Saúde; 06.01.10.304.0306.2019 Gestão De Ações De Atenção Básica; 33903000 Material De Consumo; 11.00 Secretaria Municipal De Esporte; 11.01 Gabinete Do Secretário De Esporte; 11.01.27.812.0307.2033 Desenvolver E Fomentar Atividades Desportivas No Município; 33903000 Material De Consumo; 12.00 Secretaria Municipal De Cultura; 12.01 Gabinete Do Secretário De Cultura; 12.01.13.392.0308.2034 Resgate E Difusão  Da Cultura Local; 33903000 Material De Consum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:</w:t>
      </w:r>
      <w:r>
        <w:rPr>
          <w:rFonts w:cs="Arial" w:ascii="Arial" w:hAnsi="Arial"/>
          <w:sz w:val="16"/>
          <w:szCs w:val="16"/>
        </w:rPr>
        <w:t xml:space="preserve"> Bonito/MS, 17 de janeiro de 2014.</w:t>
      </w:r>
    </w:p>
    <w:p>
      <w:pPr>
        <w:pStyle w:val="TextBody"/>
        <w:spacing w:lineRule="auto" w:line="240"/>
        <w:rPr/>
      </w:pPr>
      <w:r>
        <w:rPr>
          <w:rFonts w:cs="Arial"/>
          <w:b/>
          <w:sz w:val="16"/>
          <w:szCs w:val="16"/>
        </w:rPr>
        <w:t>Assinam: Leonel Lemos de Souza Brito</w:t>
      </w:r>
      <w:r>
        <w:rPr>
          <w:rFonts w:cs="Arial"/>
          <w:sz w:val="16"/>
          <w:szCs w:val="16"/>
        </w:rPr>
        <w:t xml:space="preserve"> – Prefeito Municipal – Contrata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b/>
          <w:sz w:val="16"/>
          <w:szCs w:val="16"/>
        </w:rPr>
        <w:t>Oruã Acosta da Rosa ME</w:t>
      </w:r>
      <w:r>
        <w:rPr>
          <w:rFonts w:cs="Arial" w:ascii="Arial" w:hAnsi="Arial"/>
          <w:sz w:val="16"/>
          <w:szCs w:val="16"/>
        </w:rPr>
        <w:t xml:space="preserve"> – Contratad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CEP 79 290 000 – CNPJ: 03.073.673/0001-6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5.55pt;margin-top:-1.7pt;width:79.85pt;height:55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66072770" r:id="rId1"/>
      </w:object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N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Normaljustificado">
    <w:name w:val="Normal +justificado"/>
    <w:basedOn w:val="Normal"/>
    <w:qFormat/>
    <w:pPr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uto" w:line="300"/>
      <w:ind w:left="864" w:hanging="576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40" w:leader="none"/>
        <w:tab w:val="left" w:pos="1480" w:leader="none"/>
      </w:tabs>
      <w:ind w:hanging="576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37:00Z</dcterms:created>
  <dc:creator>CLIENTE PREFERENCIAL</dc:creator>
  <dc:description/>
  <cp:keywords/>
  <dc:language>en-US</dc:language>
  <cp:lastModifiedBy>adm</cp:lastModifiedBy>
  <cp:lastPrinted>2009-11-10T11:37:00Z</cp:lastPrinted>
  <dcterms:modified xsi:type="dcterms:W3CDTF">2014-02-04T18:35:00Z</dcterms:modified>
  <cp:revision>7</cp:revision>
  <dc:subject/>
  <dc:title>TERMO DE HOMOLOGAÇÃO</dc:title>
</cp:coreProperties>
</file>