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32</w:t>
      </w:r>
      <w:r>
        <w:rPr>
          <w:rFonts w:cs="Arial"/>
          <w:b/>
          <w:sz w:val="18"/>
          <w:szCs w:val="18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Aquisição de equipamentos para instalação de uma academia ao ar livre na Praça do Jardim Bom Viver e na Praça do Jardim Marambaia em Bonito/MS, conforme Convênio nº. 27/4516/2013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25/04/201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08 de abril de 2014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43070011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7:00Z</dcterms:created>
  <dc:creator>Juliana</dc:creator>
  <dc:description/>
  <cp:keywords/>
  <dc:language>en-US</dc:language>
  <cp:lastModifiedBy>Licitação6</cp:lastModifiedBy>
  <dcterms:modified xsi:type="dcterms:W3CDTF">2014-04-08T18:16:00Z</dcterms:modified>
  <cp:revision>5</cp:revision>
  <dc:subject/>
  <dc:title>AVISO DE LICITAÇÃO PREGAO PRESENCIAL Nº</dc:title>
</cp:coreProperties>
</file>