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TERMO DE HOMOLOGAÇÃO PREGÃO PRESENCIAL Nº. 060/2014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sz w:val="18"/>
          <w:szCs w:val="18"/>
        </w:rPr>
        <w:t>O Município de Bonito – Estado de Mato Grosso do Sul, através do Pregoeiro designado pelo decreto 152/2013, torna público o resultado do processo supr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equipamentos na área da saúde para a estruturação da rede de serviços das UBS’s do Município de Bonito/MS conforme proposta nº 11803.371000/1130-0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Empresa:</w:t>
      </w:r>
      <w:r>
        <w:rPr>
          <w:rFonts w:cs="Arial" w:ascii="Arial" w:hAnsi="Arial"/>
          <w:sz w:val="18"/>
          <w:szCs w:val="18"/>
        </w:rPr>
        <w:t xml:space="preserve"> Dimensão Com. de Artigo. Med. Hosp.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42.001,98 (quarenta e dois mil e um reais e noventa e oito centavo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Empresa:</w:t>
      </w:r>
      <w:r>
        <w:rPr>
          <w:rFonts w:cs="Arial" w:ascii="Arial" w:hAnsi="Arial"/>
          <w:sz w:val="18"/>
          <w:szCs w:val="18"/>
        </w:rPr>
        <w:t xml:space="preserve"> Comercial Isototal LTDA 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20.911,08 (vinte mil novecentos e onze reais e oito centavo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Empresa:</w:t>
      </w:r>
      <w:r>
        <w:rPr>
          <w:rFonts w:cs="Arial" w:ascii="Arial" w:hAnsi="Arial"/>
          <w:sz w:val="18"/>
          <w:szCs w:val="18"/>
        </w:rPr>
        <w:t xml:space="preserve"> C Lemos Dist. Hosp. EIRELI 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12.934,00 (doze mil novecentos e trinta e quatro reai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75.847,06 (setenta e cinco mil oitocentos e quarenta e sete reais e seis centavos)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ata:</w:t>
      </w:r>
      <w:r>
        <w:rPr>
          <w:rFonts w:cs="Arial"/>
          <w:sz w:val="18"/>
          <w:szCs w:val="18"/>
        </w:rPr>
        <w:t xml:space="preserve"> 09/07/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6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2138617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3:00Z</dcterms:created>
  <dc:creator>CLIENTE PREFERENCIAL</dc:creator>
  <dc:description/>
  <cp:keywords/>
  <dc:language>en-US</dc:language>
  <cp:lastModifiedBy>Licitação6</cp:lastModifiedBy>
  <cp:lastPrinted>2014-07-10T10:58:00Z</cp:lastPrinted>
  <dcterms:modified xsi:type="dcterms:W3CDTF">2014-07-10T14:01:00Z</dcterms:modified>
  <cp:revision>5</cp:revision>
  <dc:subject/>
  <dc:title>TERMO DE HOMOLOGAÇÃO</dc:title>
</cp:coreProperties>
</file>