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PREGÃO PRESENCIAL Nº. 066/2014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Município de Bonito – Estado de Mato Grosso do Sul, através do Pregoeiro(a) designado pelo decreto 152/2013, torna público o resultado do processo supra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Aquisição de medicamentos para atender a demanda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cedor(e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Centermedi Com. de Prod. Hospitalares.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>7.515,10</w:t>
      </w:r>
      <w:r>
        <w:rPr>
          <w:rFonts w:cs="Arial" w:ascii="Arial" w:hAnsi="Arial"/>
          <w:sz w:val="18"/>
          <w:szCs w:val="18"/>
        </w:rPr>
        <w:t xml:space="preserve"> (sete mil quinhentos e quinze reais e dez centavo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Deltamed Comer. de Prod. Hosp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6.505,98 (seis mil quinhentos e cinco reais e noventa e oito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Dimensão Com. de Artigo Med. Hosp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</w:t>
      </w:r>
      <w:r>
        <w:rPr>
          <w:rFonts w:cs="Arial" w:ascii="Arial" w:hAnsi="Arial"/>
          <w:bCs/>
          <w:sz w:val="18"/>
          <w:szCs w:val="18"/>
        </w:rPr>
        <w:t xml:space="preserve">5.081,80 </w:t>
      </w:r>
      <w:r>
        <w:rPr>
          <w:rFonts w:cs="Arial" w:ascii="Arial" w:hAnsi="Arial"/>
          <w:sz w:val="18"/>
          <w:szCs w:val="18"/>
        </w:rPr>
        <w:t>(cinco mil oitenta e um reais e oit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Dimaster Comércio de Produtos Hospitalares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.387,00 (cinquenta e três mil trezentos e oitenta e sete reai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Klima Comércio de Medicamentos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td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21.622,00 (vinte e um mil seiscentos e vinte e dois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Stock Comercial Hospitalar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5.543,00 (cinco mil quinhentos e quarenta e três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presa: </w:t>
      </w:r>
      <w:r>
        <w:rPr>
          <w:rFonts w:cs="Arial" w:ascii="Arial" w:hAnsi="Arial"/>
          <w:sz w:val="18"/>
          <w:szCs w:val="18"/>
        </w:rPr>
        <w:t>Transmed Distrib. Med. Hosp. Lt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2.874,50 (dois mil oitocentos e setenta e quatro reais e cinqu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or Total: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102.529,38 (cento e dois mil quinhentos e vinte e nove reais e trinta e oito centavos). 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ata:</w:t>
      </w:r>
      <w:r>
        <w:rPr>
          <w:rFonts w:cs="Arial"/>
          <w:bCs/>
          <w:sz w:val="18"/>
          <w:szCs w:val="18"/>
        </w:rPr>
        <w:t xml:space="preserve"> 24/09/2014.</w:t>
      </w:r>
    </w:p>
    <w:p>
      <w:pPr>
        <w:pStyle w:val="TextBody"/>
        <w:spacing w:lineRule="auto" w:line="24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HOMOLOGO o resultado proferido pelo(a) Pregoeiro(a), no Processo acima mencionado, em favor da(s) empresas(s) vencedora(s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64465</wp:posOffset>
                </wp:positionV>
                <wp:extent cx="19875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3.4pt;mso-wrap-distance-left:9.05pt;mso-wrap-distance-right:9.05pt;mso-wrap-distance-top:0pt;mso-wrap-distance-bottom:0pt;margin-top:12.9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.6pt;margin-top:7.65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8551776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7290</wp:posOffset>
              </wp:positionH>
              <wp:positionV relativeFrom="paragraph">
                <wp:posOffset>114300</wp:posOffset>
              </wp:positionV>
              <wp:extent cx="619125" cy="571500"/>
              <wp:effectExtent l="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" cy="571680"/>
                        <a:chOff x="0" y="0"/>
                        <a:chExt cx="619200" cy="571680"/>
                      </a:xfrm>
                    </wpg:grpSpPr>
                    <wps:wsp>
                      <wps:cNvSpPr txBox="1"/>
                      <wps:spPr>
                        <a:xfrm>
                          <a:off x="4752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38088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2.7pt;margin-top:9pt;width:48.75pt;height:45pt" coordorigin="7854,180" coordsize="975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929;top:180;width:8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854;top:180;width:7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974,780" to="8798,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2:00Z</dcterms:created>
  <dc:creator>CLIENTE PREFERENCIAL</dc:creator>
  <dc:description/>
  <cp:keywords/>
  <dc:language>en-US</dc:language>
  <cp:lastModifiedBy>Usuário do Windows</cp:lastModifiedBy>
  <cp:lastPrinted>2013-01-18T15:53:00Z</cp:lastPrinted>
  <dcterms:modified xsi:type="dcterms:W3CDTF">2014-09-24T18:36:00Z</dcterms:modified>
  <cp:revision>4</cp:revision>
  <dc:subject/>
  <dc:title>TERMO DE HOMOLOGAÇÃO</dc:title>
</cp:coreProperties>
</file>