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ERMO DE HOMOLOGAÇÃO </w:t>
      </w:r>
      <w:r>
        <w:rPr>
          <w:b/>
          <w:sz w:val="18"/>
          <w:szCs w:val="18"/>
        </w:rPr>
        <w:t>PREGÃO PRESENCIAL Nº. 010/2015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 Município de Bonito – Estado de Mato Grosso do Sul, através do Pregoeiro(a) designado pelo decreto 02/2015, torna público o resultado do processo sup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Aquisição de materiais de expediente para atender a demanda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cedor(es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Infortech Informática LTDA M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81.883,24 (oitenta e um mil oitocentos e oitenta e três reais e vinte e quatro centavos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Oruã Acosta da Rosa M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117.131,99 (cento e dezessete mil cento e trinta e um real e noventa e nove centavos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Mega Ponto Com. e Serviços LTDA – 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57.814,53 (cinquenta e sete mil oitocentos e quatorze reais e cinquenta e três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Ziliotto Ind. Atacado Co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26.176,45 (vinte e seis mil cento e setenta e seis reais e quarenta e cinco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Marcia Cristina Maciel da Silva M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36.604,21 (trinta e seis mil seiscentos e quatro reais e vinte e um centavo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Total:</w:t>
      </w:r>
      <w:r>
        <w:rPr>
          <w:rFonts w:cs="Arial" w:ascii="Arial" w:hAnsi="Arial"/>
          <w:sz w:val="18"/>
          <w:szCs w:val="18"/>
        </w:rPr>
        <w:t xml:space="preserve"> R$ 319.610,42 (trezentos e dezenove mil seiscentos e dez reais e quarenta e dois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:</w:t>
      </w:r>
      <w:r>
        <w:rPr>
          <w:rFonts w:cs="Arial" w:ascii="Arial" w:hAnsi="Arial"/>
          <w:sz w:val="18"/>
          <w:szCs w:val="18"/>
        </w:rPr>
        <w:t xml:space="preserve">02/02/2015. 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MOLOGO o resultado proferido pelo(a) Pregoeiro(a), no Processo acima mencionado, em favor da(s) empresas(s) vencedora(s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7.65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5716510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14300</wp:posOffset>
              </wp:positionV>
              <wp:extent cx="619125" cy="571500"/>
              <wp:effectExtent l="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9pt;width:48.75pt;height:45pt" coordorigin="7854,180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9;top:180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54;top:18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974,780" to="8798,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54:00Z</dcterms:created>
  <dc:creator>CLIENTE PREFERENCIAL</dc:creator>
  <dc:description/>
  <cp:keywords/>
  <dc:language>en-US</dc:language>
  <cp:lastModifiedBy>Licitação6</cp:lastModifiedBy>
  <cp:lastPrinted>2015-01-27T15:42:00Z</cp:lastPrinted>
  <dcterms:modified xsi:type="dcterms:W3CDTF">2015-02-04T17:56:00Z</dcterms:modified>
  <cp:revision>17</cp:revision>
  <dc:subject/>
  <dc:title>TERMO DE HOMOLOGAÇÃO</dc:title>
</cp:coreProperties>
</file>