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ISO DE LICITAÇÃO CONVITE Nº. 006/20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O MUNICIPIO DE BONITO/MS</w:t>
      </w:r>
      <w:r>
        <w:rPr>
          <w:rFonts w:cs="Arial" w:ascii="Arial" w:hAnsi="Arial"/>
          <w:sz w:val="22"/>
          <w:szCs w:val="22"/>
        </w:rPr>
        <w:t>, através da Secretaria Municipal de Administração e Finanças torna pública a abertura da Licitação na Modalidade Convite, que será regida pela Lei nº. 8.666/93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Aquisição de parque infantil a ser instalado no Centro de Educação Infantil Laura Vicuña, conforme Convênio Estadual n. 23246/2014, Processo 29/016017/2014 no Município de Bonito/M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RECEBIMENTO DA DOCUMENTAÇÃO E PROPOSTA: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7 de maio 2015 às 09h30min (nove horas e trinta minutos) </w:t>
      </w:r>
    </w:p>
    <w:p>
      <w:pPr>
        <w:pStyle w:val="TextBody"/>
        <w:spacing w:lineRule="auto" w:line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nvelopes de documentação e proposta serão recebidos no horário e data acima especificados, na Sala de Licitação, situada a Rua Coronel Pilad Rebuá, 1.780 – Centro, Bonito/MS.</w:t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onvite e anexos poderão ser obtidos aos interessados no mesmo endereço, no horário das 07h00min às 12h00min.</w:t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onito/MS, 29 de abril de 20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do na Autoriz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allem Rodrigues Jase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 e Finança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27305</wp:posOffset>
                </wp:positionV>
                <wp:extent cx="612394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2.1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27305</wp:posOffset>
                </wp:positionV>
                <wp:extent cx="6123940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2.1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CEP 79 290 000 – CNPJ: 03.073.673/0001-6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65pt;margin-top:-16.75pt;width:69.6pt;height:49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12189228" r:id="rId1"/>
      </w:object>
    </w:r>
  </w:p>
  <w:p>
    <w:pPr>
      <w:pStyle w:val="Normal"/>
      <w:tabs>
        <w:tab w:val="clear" w:pos="708"/>
        <w:tab w:val="left" w:pos="8322" w:leader="none"/>
      </w:tabs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2225</wp:posOffset>
              </wp:positionH>
              <wp:positionV relativeFrom="paragraph">
                <wp:posOffset>-229870</wp:posOffset>
              </wp:positionV>
              <wp:extent cx="619125" cy="571500"/>
              <wp:effectExtent l="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18.1pt;width:48.75pt;height:45pt" coordorigin="8035,-362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110;top:-362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035;top:-362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155,238" to="8979,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</w:rPr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BONIT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left="2124" w:firstLine="6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-426" w:right="-1" w:firstLine="15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44:00Z</dcterms:created>
  <dc:creator>PREF. MUNICIPAL DE JARDIM</dc:creator>
  <dc:description/>
  <cp:keywords/>
  <dc:language>en-US</dc:language>
  <cp:lastModifiedBy>adm</cp:lastModifiedBy>
  <cp:lastPrinted>2015-02-10T11:15:00Z</cp:lastPrinted>
  <dcterms:modified xsi:type="dcterms:W3CDTF">2015-04-29T19:17:00Z</dcterms:modified>
  <cp:revision>6</cp:revision>
  <dc:subject/>
  <dc:title>CERTIFICADO DE DISPENSA DE LICITAÇÃO Nº030/99</dc:title>
</cp:coreProperties>
</file>