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HOMOLOGAÇÃO PREGÃO PRESENCIAL Nº. 010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Município de Bonito – Estado de Mato Grosso do Sul, através do Pregoeiro(a) designado pelo decreto 01/2016, torna público o resultado do processo supra.</w:t>
      </w:r>
    </w:p>
    <w:p>
      <w:pPr>
        <w:pStyle w:val="TextBody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quisição de veículo utilitário 0 km (zero quilometro), ano e modelo 2016 para transporte de pacientes da Unidade de Saúde Águas do Miranda conforme Processo nº. 27/2498/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Enzo Veículos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3.800,00 (setenta e três </w:t>
      </w:r>
      <w:r>
        <w:rPr>
          <w:rFonts w:cs="Arial" w:ascii="Arial" w:hAnsi="Arial"/>
          <w:bCs/>
          <w:color w:val="000000"/>
          <w:sz w:val="24"/>
          <w:szCs w:val="24"/>
        </w:rPr>
        <w:t>mil e oitocentos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 xml:space="preserve">18/03/201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HOMOLOGO o resultado proferido pelo(a) Pregoeiro(a), no Processo acima mencionado, em favor da(s) empresas(s) vencedora(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594423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2044561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6:00Z</dcterms:created>
  <dc:creator>CLIENTE PREFERENCIAL</dc:creator>
  <dc:description/>
  <cp:keywords/>
  <dc:language>en-US</dc:language>
  <cp:lastModifiedBy>Licitação6</cp:lastModifiedBy>
  <cp:lastPrinted>2015-05-05T16:27:00Z</cp:lastPrinted>
  <dcterms:modified xsi:type="dcterms:W3CDTF">2016-03-18T18:28:00Z</dcterms:modified>
  <cp:revision>3</cp:revision>
  <dc:subject/>
  <dc:title>TERMO DE HOMOLOGAÇÃO</dc:title>
</cp:coreProperties>
</file>