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 DE HOMOLOGAÇÃO PREGÃO PRESENCIAL Nº. 014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 Município de Bonito – Estado de Mato Grosso do Sul, através do Pregoeiro(a) designado pelo decreto 01/2016, torna público o resultado do processo supra.</w:t>
      </w:r>
    </w:p>
    <w:p>
      <w:pPr>
        <w:pStyle w:val="TextBody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para aquisição e substituição de óleos lubrificantes e filtros para atender a demand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edor(es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>Valeria Cuzinato Bernar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87.936,50 (Duzentos e oitenta e sete mil novecentos e trinta e seis reais e cinquenta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 xml:space="preserve">01/04/2016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HOMOLOGO o resultado proferido pelo(a) Pregoeiro(a), no Processo acima mencionado, em favor da(s) empresas(s) vencedora(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594423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3.4pt;mso-wrap-distance-left:9.05pt;mso-wrap-distance-right:9.05pt;mso-wrap-distance-top:0pt;mso-wrap-distance-bottom:0pt;margin-top:12.9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6pt;margin-top:7.65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79186646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1430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7pt;margin-top:9pt;width:48.75pt;height:45pt" coordorigin="7854,180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29;top:180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54;top:180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974,780" to="8798,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36:00Z</dcterms:created>
  <dc:creator>CLIENTE PREFERENCIAL</dc:creator>
  <dc:description/>
  <cp:keywords/>
  <dc:language>en-US</dc:language>
  <cp:lastModifiedBy>Licitação6</cp:lastModifiedBy>
  <cp:lastPrinted>2015-05-05T16:27:00Z</cp:lastPrinted>
  <dcterms:modified xsi:type="dcterms:W3CDTF">2016-04-01T14:41:00Z</dcterms:modified>
  <cp:revision>6</cp:revision>
  <dc:subject/>
  <dc:title>TERMO DE HOMOLOGAÇÃO</dc:title>
</cp:coreProperties>
</file>